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родительского собрания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классе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родителей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собрания «Осенние каникулы. </w:t>
      </w:r>
      <w:r>
        <w:rPr>
          <w:rFonts w:cs="Times New Roman" w:ascii="Times New Roman" w:hAnsi="Times New Roman"/>
          <w:sz w:val="25"/>
          <w:szCs w:val="25"/>
        </w:rPr>
        <w:t xml:space="preserve">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ые каникулы. Ответственность родител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атриваем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851" w:right="-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полнение законодательства об охране жизни и здоровья детей в ______________ учебном год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пользование несовершеннолетними светоотражающих элементов в темное время суток (Обязательное наличие фликеров на верхней одежде –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блюдение статьи 159 УК РБ «Оставление в опасности», статьи 10.3 КоАП РБ «Невыполнение обязанностей по воспитанию детей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блюдение статьи 10.3 КоАП РБ «Неисполнение обязанностей по сопровождению или обеспечению сопровождения несовершеннолетнего в ночное время вне жилища» (административные нормы запрещают детям до 16 лет находиться на улице без сопровождения взрослых с 23.00 до 6.00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блюдение несовершеннолетними статьи 19.3 КоАП РБ «Распитие алкогольных, слабоалкогольных напитков или пива в общественном месте», статьи 328 УК РБ «Незаконный оборот наркотических средств, психотропных веществ, их прекурсоров и аналогов», статьи 19.9 «Курение (потребление) табачных изделий в общественных места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соблюдение статьи 331 УК РБ «Склонение к потреблению наркотических средств или психотропных веществ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филактика семейного насилия. Ответственность родителей за соблюдение статей 166, 167, 168, 169, 170, 171, 171-1 УК РБ (Глава 20 УК РБ «Преступления против половой неприкосновенности или половой свободы»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соблюдение статьи 19.7 КоАП РБ «Хранение и распространение порнографических материалов или предметов порнографического характера», статьи 343 УК РБ  «Изготовление и распространение порнографических материалов или предметов порнографического характер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соблюдение несовершеннолетними правил дорожного движения и поведение в каникулярный период во дворах, детских площадках, в местах массовых гуляний, профилактика  детского травматизма. Поведение учащихся  по дороге в гимназию, домой, соблюдение ПДД, П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ветственность родителей за нахождение детей без сопровождения взрослых на водоемах, речках, в лес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соблюдение несовершеннолетними мер пожарной безопасности (пользование учащимися электрической энергией, газом, электроприборами, компьютером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соблюдение несовершеннолетними статьи 340 УК РБ «Заведомо ложное сообщение об опасности» (телефонный терроризм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соблюдение несовершеннолетними статьи 19.1 КоАП РБ «Мелкое хулиганство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соблюдение несовершеннолетними статьи 20.3 КоАП РБ «Уничтожение, повреждение либо утрата историко-культурных ценностей или культурных ценностей, которым может быть придан статус историко-культурной ценности», статьи 346 УК РБ «Надругательство над историко-культурными ценностям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соблюдение несовершеннолетними статьи 16.29 КоАП РБ «Жестокое обращение с животными», статьи 16.30 КоАП РБ «Нарушение правил содержания животных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знакомление родителей с дисциплинарной ответственностью обучающихся в соответствии с Кодексом РБ об образова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участие несовершеннолетних в несанкционированных митингах,  за  распространение агитационных материалов, за распространение запрещенных материалов в интернет сети, в том числе экстремистск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ость родителей за информацию, которую размещают дети в социальных сетях. Родительский контроль свободного времени своего ребенка в каникулярный пери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знакомление родителей с услугами учреждений дополнительного образования г. Гродно, гимназии в учебное время и каникулярный пери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знакомление родителей о необходимости постановки запоров на окна в собственных квартир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нятость учащихся в шестой школьный день, внеурочное время, каникулярный пери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диативный подход в разрешении споров и конфликт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упреждение кризисных состояний у несовершеннолетних. Пути получения психологической помощи, телефоны доверия (</w:t>
      </w:r>
      <w:r>
        <w:rPr>
          <w:rFonts w:cs="Times New Roman" w:ascii="Times New Roman" w:hAnsi="Times New Roman"/>
          <w:sz w:val="25"/>
          <w:szCs w:val="25"/>
          <w:u w:val="single"/>
        </w:rPr>
        <w:t>170, +375-17-300-100-6, 8-801-100-16-11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зопасность детей в каникулярный пери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онные вопрос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851" w:right="-426" w:hanging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дительский университет ____________________________________________________________</w:t>
      </w:r>
    </w:p>
    <w:p>
      <w:pPr>
        <w:pStyle w:val="ListParagraph"/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-851" w:right="-426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000"/>
        <w:gridCol w:w="2350"/>
        <w:gridCol w:w="246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0:00Z</dcterms:created>
  <dc:creator>Катя</dc:creator>
  <dc:description/>
  <cp:keywords/>
  <dc:language>en-US</dc:language>
  <cp:lastModifiedBy>Админ</cp:lastModifiedBy>
  <cp:lastPrinted>2021-10-28T08:15:00Z</cp:lastPrinted>
  <dcterms:modified xsi:type="dcterms:W3CDTF">2024-10-15T08:47:00Z</dcterms:modified>
  <cp:revision>24</cp:revision>
  <dc:subject/>
  <dc:title>Протокол родительского собрания № _______</dc:title>
</cp:coreProperties>
</file>